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 xml:space="preserve">Соглашение </w:t>
      </w:r>
      <w:r>
        <w:rPr>
          <w:b/>
          <w:lang w:val="en-US"/>
        </w:rPr>
        <w:t>1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(приеме) осуществления части полномоч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30» декабря 2020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Белоносовского сельского поселения, в лице исполняющего обязанности  главы Белоносовского сельского поселения Жиленковой Марины Васильевны, действующей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9.12.2020 № 64 «О согласовании приема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поселения передает, а Администрация  района принимает осуществление  части полномочия, предусмотренного п.1 ч.1 ст. 14 Федерального закона «Об общих принципах организации местного самоуправления в Российской Федерации» от 06.10.2003г. № 131-ФЗ, включающего в себя   составление  проекта бюджета поселения,  исполнение бюджета поселения, составление отчета об исполнении бюджета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Передаваемые полномочия исполняются  за счет иных межбюджетных трансфертов, предоставляемых из бюджета Белоносовского сельского поселения в бюджет  Еткульского муниципального района (далее - бюджет района)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поселения передает осуществление части полномочия, предусмотренного разделом 1 настоящего Соглашения, Администрации района с 01.01.2021 года по 31.12.2023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района передаваемых полномочий, определяется Методик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Белоносовского сельского поселения, в бюджет  Еткульского муниципального района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поселения Администрации района на осуществление части полномочия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1г. по 31.12.2021г. в сумме 350, 0 тыс. рублей в год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2г. по 31.12.2022г. в сумме 350,0 тыс. рублей в год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3г. по 31.12.2023г. в сумме  350,0 тыс. рублей в го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 xml:space="preserve">7. Администрация поселения перечисляет иные межбюджетные трансферты ежеквартально равными долями в бюджет район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8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Иные межбюджетные трансферты, имеющие целевое назначение, не  использованные  по состоянию на 1 января  текущего финансового года  подлежат возвращению в течение  первых 15 рабочих дней   текущего финансового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посел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 Администрация поселения обязана перечислять в бюджет района финансовые средства в виде иных межбюджетных трансфертов из бюджета поселения ежемесячно равными до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поселения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района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района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района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поселения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возвратить Администрации поселения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района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поселения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поселения  любую информацию, необходимую для исполнения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района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района 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1 г. и действует по 31 декабря 2023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ано  Ю.В.</w:t>
            </w:r>
            <w:r>
              <w:rPr>
                <w:lang w:val="en-US"/>
              </w:rPr>
              <w:t xml:space="preserve"> </w:t>
            </w:r>
            <w:r>
              <w:rPr/>
              <w:t>Кузьмен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нос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8, Челябинская область, Еткульский район, п.Белоносово, ул.Центральная, 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252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41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яющий обязанности главы Белоносовского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ано М.В.</w:t>
            </w:r>
            <w:r>
              <w:rPr>
                <w:lang w:val="en-US"/>
              </w:rPr>
              <w:t xml:space="preserve"> </w:t>
            </w:r>
            <w:r>
              <w:rPr/>
              <w:t>Жиленкова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03:00Z</dcterms:created>
  <dc:creator>vmschetihina</dc:creator>
  <dc:description/>
  <cp:keywords/>
  <dc:language>en-US</dc:language>
  <cp:lastModifiedBy>nushmakova</cp:lastModifiedBy>
  <cp:lastPrinted>2021-01-14T16:56:00Z</cp:lastPrinted>
  <dcterms:modified xsi:type="dcterms:W3CDTF">2021-02-08T10:14:00Z</dcterms:modified>
  <cp:revision>28</cp:revision>
  <dc:subject/>
  <dc:title>Дополнительное соглашение №2</dc:title>
</cp:coreProperties>
</file>